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купочной группы 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 xml:space="preserve"> 22  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1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Предмет договора с указанием количества поставляемого товара, объема выполняемых работ, оказываемых услуг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6"/>
          <w:szCs w:val="26"/>
        </w:rPr>
        <w:t>Оказание услуг по техническому оборудованию места проведения мероприятия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6"/>
          <w:szCs w:val="26"/>
        </w:rPr>
        <w:t>Количество – 1 усл. ед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33.20.70.000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33.20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 232 775,0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обязан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и надлежащим образом оказать Услуги и представить Заказчику Акт сдачи-приемки оказанных Услуг по итогам исполнения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оответствие результатов Услуг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установленным действующим законодательством Российской Федераци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устранение недостатков и дефектов, выявленных при сдаче оказанных Услуг за свой счет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оказания услуг:</w:t>
      </w:r>
      <w:r>
        <w:rPr/>
        <w:t xml:space="preserve"> </w:t>
      </w:r>
      <w:r>
        <w:rPr>
          <w:sz w:val="26"/>
          <w:szCs w:val="26"/>
        </w:rPr>
        <w:t>ЦВЗ "Манеж", г. Москва, Манежная пл., д.1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Срок</w:t>
      </w:r>
      <w:r>
        <w:rPr/>
        <w:t xml:space="preserve"> </w:t>
      </w:r>
      <w:r>
        <w:rPr>
          <w:sz w:val="26"/>
          <w:szCs w:val="26"/>
        </w:rPr>
        <w:t>оказания услуг:</w:t>
      </w:r>
      <w:r>
        <w:rPr/>
        <w:t xml:space="preserve"> </w:t>
      </w:r>
      <w:r>
        <w:rPr>
          <w:sz w:val="26"/>
          <w:szCs w:val="26"/>
        </w:rPr>
        <w:t>с 18.12.2021 по 23.12.2021г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Заказчик перечисляет </w:t>
      </w:r>
      <w:r>
        <w:rPr>
          <w:sz w:val="26"/>
          <w:szCs w:val="26"/>
          <w:lang w:eastAsia="zh-CN"/>
        </w:rPr>
        <w:t xml:space="preserve">в течение 3 (трех) банковских дней с момента подписания Договора, но не позднее чем за 3 (три) банковских дня до даты оказания услуг, на расчетный счет Исполнителя аванс в размере 669 832 (Шестьсот шестьдесят девять тысяч восемьсот тридцать два) руб. 50 коп, в том числе НДС 20%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ончательный расчет по Договору осуществляется </w:t>
      </w:r>
      <w:r>
        <w:rPr>
          <w:color w:val="000000"/>
          <w:sz w:val="26"/>
          <w:szCs w:val="26"/>
        </w:rPr>
        <w:t xml:space="preserve">Заказчиком за фактически оказанные Услуги </w:t>
      </w:r>
      <w:r>
        <w:rPr>
          <w:sz w:val="26"/>
          <w:szCs w:val="26"/>
        </w:rPr>
        <w:t xml:space="preserve">на основании подписанного Сторонами и не содержащего замечаний Акта сдачи-приемки оказанных Услуг, при предоставлении Исполнителем счета на оплату, счета-фактуры </w:t>
      </w:r>
      <w:r>
        <w:rPr>
          <w:color w:val="000000"/>
          <w:sz w:val="26"/>
          <w:szCs w:val="26"/>
        </w:rPr>
        <w:t xml:space="preserve">в течение 15 (Пятнадцати) рабочих дней с даты подписания </w:t>
      </w:r>
      <w:r>
        <w:rPr>
          <w:sz w:val="26"/>
          <w:szCs w:val="26"/>
        </w:rPr>
        <w:t>Акта сдачи-приемки оказанных Услуг</w:t>
      </w:r>
      <w:r>
        <w:rPr>
          <w:sz w:val="26"/>
          <w:szCs w:val="26"/>
          <w:lang w:eastAsia="zh-CN"/>
        </w:rPr>
        <w:t>. Сумма к оплате составит 1 562 942 (Один миллион пятьсот шестьдесят две тысячи девятьсот сорок два) руб. 50 коп, в том числе НДС 20%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лата по Договору осуществляется путём безналичного перевода денежных средств в валюте Российской Федерации на расчётный счёт Исполнителя. При этом обязанности Заказчика в части оплаты по Договору считаются исполненными со дня списания денежных средств с расчетного счета Заказч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567"/>
        <w:gridCol w:w="1264"/>
        <w:gridCol w:w="1240"/>
        <w:gridCol w:w="33"/>
        <w:gridCol w:w="1385"/>
        <w:gridCol w:w="33"/>
        <w:gridCol w:w="1290"/>
        <w:gridCol w:w="830"/>
        <w:gridCol w:w="1154"/>
      </w:tblGrid>
      <w:tr>
        <w:trPr>
          <w:trHeight w:val="84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МЦД</w:t>
              <w:br/>
              <w:t>(Средняя цена закупки (товара, работы, услуги), руб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эффициент вариации цен (не должен превышать 33%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МЦД закупки (товара, работы, услуги), руб.</w:t>
            </w:r>
          </w:p>
        </w:tc>
      </w:tr>
      <w:tr>
        <w:trPr>
          <w:trHeight w:val="11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точник № 1 </w:t>
              <w:br/>
              <w:t>06.12. 202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2</w:t>
              <w:br/>
              <w:t>06.12. 2021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3</w:t>
              <w:br/>
              <w:t>06.12. 2021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закупки (товара, работы, услуги), руб.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техническому оборудованию места проведения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. ед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258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9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277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1518,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7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2775,00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а Договора включает в себя уплату налогов, сборов и других обязательных платежей, связанных с оказанием Услуг, являющихся предметом Договора, а также транспортные расходы, стоимость всего перечня используемых в ходе оказания Услуг материалов и оборудования в соответствии </w:t>
      </w:r>
      <w:r>
        <w:rPr>
          <w:color w:val="000000"/>
          <w:sz w:val="25"/>
          <w:szCs w:val="25"/>
        </w:rPr>
        <w:t>Расчетом цены по техническому оборудованию места проведения мероприятия</w:t>
      </w:r>
      <w:r>
        <w:rPr>
          <w:sz w:val="26"/>
          <w:szCs w:val="26"/>
        </w:rPr>
        <w:t xml:space="preserve"> (Приложение № 1 к Договору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0-06-04T16:14:00Z</cp:lastPrinted>
  <dcterms:modified xsi:type="dcterms:W3CDTF">2021-12-14T11:27:00Z</dcterms:modified>
  <cp:revision>52</cp:revision>
  <dc:subject/>
  <dc:title>Документация о закупке из единственного источника</dc:title>
</cp:coreProperties>
</file>